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الم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صلا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سيد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آ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صح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جمعين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ع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غ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اض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حاضر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عت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ع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سائ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حكا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م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ساس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هت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مر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علم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إسلام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ولو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ا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ائ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ض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ايت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هتمام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لقضا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أم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عتبار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ضرور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ج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تحتم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حاج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لح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يا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سلمين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ن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تعل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بي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شر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ج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سل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عرف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حك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دي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دنيا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ي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بصي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أ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يذ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قو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أعم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يما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يقي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أ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امرئ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قد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عبد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عام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عل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ك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ه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دأ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إحس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شع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أه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جلا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صحا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     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-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رضو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يهم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-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ص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إسل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ي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ان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سأل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عر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قضا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ستفتو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معر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حك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ع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ك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جيب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فتي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نز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ح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شأن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ج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آ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قرآن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ب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له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يا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يلق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روح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قلب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بي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سن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نب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هد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نبوي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صداق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ق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عالى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: "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نزل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ي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ذك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تب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ن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نز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ي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لعل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تفكرون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".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ذ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ف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إسلام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نط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هوى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ح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وح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فظ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عنى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ع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خذ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صحا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–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هم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-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حك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ي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لقو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شبع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مسك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سن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هد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صار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دأبو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تعلم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علمو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فقه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فقهو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فت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فادو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هج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نوال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س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خذ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ب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ابع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بع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إحس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ئ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سلم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علمائ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راسخ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ذ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سر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ص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جيل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ختل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ل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إسل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حواضر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نبغ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ج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ع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ل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أصل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صول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قواعد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فرع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روع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تقن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سائل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قام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رسالت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خ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قي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در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تألي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قضاء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كان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ذ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رج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خاص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ولا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م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ج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يعر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قضا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تط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ي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حك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ع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حقق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ذ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ق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"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رث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نبياء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"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قوله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:"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ز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طائ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ظاهر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حق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ضر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خالف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أ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ذلك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".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صدد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بفض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رحم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سابغ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نعم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جم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اي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نت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بلد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غ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زي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ملك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يف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نذ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كون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دول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ؤم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ق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ر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شرا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دارس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ظ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نصي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جو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طائ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م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ك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ر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علماء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وط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ق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فقه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وا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هو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عصور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نبغ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م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جلاء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قام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رسالت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دين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دو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خ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داء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دريس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أليف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وعظ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إرشاد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إفت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قضاء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دعو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لحك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موعظ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حسنة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.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شه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ذ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اريخ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حاف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لعط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تنو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صنا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ع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ص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ام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فقه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ف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كيف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خاص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كان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ذ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رج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لد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مت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غ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م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تعل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أحو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ن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تص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أحك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باد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معاملات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قضا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ذ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ان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ستفت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لوك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ولا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ور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بل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آ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زيز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ن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رز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نبغ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جان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قه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إفت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تنو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غز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ش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تمي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نقط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نظير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ذ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جع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مؤرخ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باحث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"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ر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غار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ذل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جهود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بي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سبيل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أسهم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قس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فر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ألف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جلد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ضخا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فظ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ي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عض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غ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بع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آخ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غ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راث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صل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دل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سهام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شكور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عطي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صو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شر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قل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غ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ستطاع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سا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ط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زما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مستجد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ان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حد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مجتم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طو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ص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اريخ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..."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"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ن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نبغ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طبق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قه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كب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ص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ص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سالف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خل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هتم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ؤل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قه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دراس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ق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ساي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طور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وض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و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تعالي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هوام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ه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تبهم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هتم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ذ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ظوا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حيا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وقائ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يو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مواطنين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قص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يج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حل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ناس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ذل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قص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جهو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يد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طبي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قواع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قه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ط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ذهب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بذ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ك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ق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سا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حدا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نواز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تزا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ستمر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زا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مر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ط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زم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مكان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تبع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تح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نزاه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ل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ستج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جر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حدا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ؤ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اجتماع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حل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شكل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ويص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بين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ذ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س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ي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استيع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ستجدات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حث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ق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سب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وص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صلح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ناس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وس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غربي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نت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ظه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ق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نوازل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ق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تا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أجو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سائل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"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ر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ؤرخ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عاصر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"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ظ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ك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بو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غار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قا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ك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جاري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غير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د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إلمام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نواز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فتا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نا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ال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خاص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وضا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عين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نا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اط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عين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ضع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حكم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ذكر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ذ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ؤلف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وسوعات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وصلو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ز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ئ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ؤلف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ثال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:"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عي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عرب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-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علا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ونشريسي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معي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جد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علا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هد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وزاني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.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لع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رجو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ت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ديث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وضو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ح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درا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ديث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عاصر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رسائ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أطروح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جامع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إلق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نظ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احص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ي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سيطل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قارئ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حقي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يكش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ث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إعج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تقد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مؤلفي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جامعيها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ظ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ح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انت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إرش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ن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وعيت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لمسائ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باد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خلا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عامل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وكو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يم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ال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قي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شعو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ت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ما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مسؤول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واج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نحو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ر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ام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حج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شي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رسال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تفق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طمئنا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توف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مك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ع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فق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تين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لور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صلا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تقوى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خش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راقب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س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علن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مس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ثواب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قومات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وطن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ضمن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خذ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لمذه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الك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صو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فروع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تز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إفت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لراج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مشه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قوال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عد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خرو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قو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ذاه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سن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خرى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عرف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س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طلاع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ي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رع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مقص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شرع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ام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حفاظ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وح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ذه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قه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أم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ستبع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شوي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إير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قو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خال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مذه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إفت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ك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نه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سل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س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ال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قي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رائ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هدف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أسمى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لمغ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سلف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اضيا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.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ما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قع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ي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قت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حاضر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تفق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إرش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سائ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صب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آ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كث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نتظا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نضباط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كث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ق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ضى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جان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جو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م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قهاء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ع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رسالت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لتزم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لثواب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وطن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وجود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رج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ملك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كو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ؤس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هت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لش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ي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س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دب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قل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رجع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مواطن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تعل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مسائ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دينهم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عر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حك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شر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ربهم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لك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ؤسس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ج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مجا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حل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رج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ض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أسيس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وض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بنت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و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ه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شم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كر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ومن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جلا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غف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حس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ثاني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طي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ثرا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كر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ثوا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Cs/>
          <w:sz w:val="40"/>
          <w:szCs w:val="40"/>
          <w:lang w:val="en-US" w:bidi="ar-MA"/>
        </w:rPr>
        <w:t>1401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ـ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(</w:t>
      </w:r>
      <w:r>
        <w:rPr>
          <w:rFonts w:cs="الحسيني للنشر المكتبي"/>
          <w:b/>
          <w:bCs/>
          <w:sz w:val="40"/>
          <w:szCs w:val="40"/>
          <w:lang w:val="en-US" w:bidi="ar-MA"/>
        </w:rPr>
        <w:t>1981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)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عه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ي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جلال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تأط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واطن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جان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فقي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إفتاء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وعظ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إرشادا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يأ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ه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خلف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وار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سر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ومن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جلا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ساد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فظ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يواص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سي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بن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تشي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جال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يع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تم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صرح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س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تين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وسي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دائ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ؤس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جا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ختل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د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قال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ملكة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عت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جلال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-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عز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ر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سلاف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يامين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ج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هتما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بالغ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عناي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ائ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ش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إصلا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ق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ضب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جالات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رعا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قائم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ي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أهيل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مه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نبي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نوط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خ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قيام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عو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لخ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غ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م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ؤمن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دي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ماسك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ستقرا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طمئنانا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يص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وط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مواطنين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صب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شه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حق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غ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غي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ل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إسل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آر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ختلف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فك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غال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تطرف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خاص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ج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نوع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تجرؤ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ي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ه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ختل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سائ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إعلام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رئ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مسمو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مقروء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لو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جلال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ظهائ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ي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خط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سا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وجه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اء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مناس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ع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يك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ج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مجا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حل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أثن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نصيب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ق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ج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ظه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ي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(</w:t>
      </w:r>
      <w:r>
        <w:rPr>
          <w:rFonts w:cs="الحسيني للنشر المكتبي"/>
          <w:b/>
          <w:bCs/>
          <w:sz w:val="40"/>
          <w:szCs w:val="40"/>
          <w:lang w:val="en-US" w:bidi="ar-MA"/>
        </w:rPr>
        <w:t>2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ربي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Cs/>
          <w:sz w:val="40"/>
          <w:szCs w:val="40"/>
          <w:lang w:val="en-US" w:bidi="ar-MA"/>
        </w:rPr>
        <w:t>1425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ـ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/</w:t>
      </w:r>
      <w:r>
        <w:rPr>
          <w:rFonts w:cs="الحسيني للنشر المكتبي"/>
          <w:b/>
          <w:bCs/>
          <w:sz w:val="40"/>
          <w:szCs w:val="40"/>
          <w:lang w:val="en-US" w:bidi="ar-MA"/>
        </w:rPr>
        <w:t>22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بر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Cs/>
          <w:sz w:val="40"/>
          <w:szCs w:val="40"/>
          <w:lang w:val="en-US" w:bidi="ar-MA"/>
        </w:rPr>
        <w:t>2004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)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ق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الية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"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ه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جسي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نتظ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جالس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ه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قي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أما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إفت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ع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نواز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طارئ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وقائ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ستجد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إنكب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ه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لح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جته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جماعي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نأ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ذات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انغلاق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يحق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قاص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سم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يس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رف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حرج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وسط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اعتدال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تصب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از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ع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صاد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ي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ج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على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بع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رض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نظ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جلالتنا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".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ج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ص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راب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نف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ظه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ق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الية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"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حد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د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ج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يئ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م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ت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عضائ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ختص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حد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د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غير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إصد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تا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را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ي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ك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ي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إسلا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قضا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ذ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صبغ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امة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".</w:t>
      </w:r>
    </w:p>
    <w:p>
      <w:pPr>
        <w:pStyle w:val="Normal"/>
        <w:bidi w:val="1"/>
        <w:ind w:left="0" w:right="0" w:hanging="0"/>
        <w:jc w:val="both"/>
        <w:rPr>
          <w:rFonts w:cs="الحسيني للنشر المكتبي"/>
          <w:b/>
          <w:b/>
          <w:bCs/>
          <w:sz w:val="40"/>
          <w:szCs w:val="40"/>
          <w:lang w:val="en-US" w:bidi="ar-MA"/>
        </w:rPr>
      </w:pP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ج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خط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سام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جلالته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ج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مجا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حل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لد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بيض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Cs/>
          <w:sz w:val="40"/>
          <w:szCs w:val="40"/>
          <w:lang w:val="en-US" w:bidi="ar-MA"/>
        </w:rPr>
        <w:t>10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ربي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Cs/>
          <w:sz w:val="40"/>
          <w:szCs w:val="40"/>
          <w:lang w:val="en-US" w:bidi="ar-MA"/>
        </w:rPr>
        <w:t>1425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هـ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/ </w:t>
      </w:r>
      <w:r>
        <w:rPr>
          <w:rFonts w:cs="الحسيني للنشر المكتبي"/>
          <w:b/>
          <w:bCs/>
          <w:sz w:val="40"/>
          <w:szCs w:val="40"/>
          <w:lang w:val="en-US" w:bidi="ar-MA"/>
        </w:rPr>
        <w:t>30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بر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Cs/>
          <w:sz w:val="40"/>
          <w:szCs w:val="40"/>
          <w:lang w:val="en-US" w:bidi="ar-MA"/>
        </w:rPr>
        <w:t>2004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لي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"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صيا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حق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تطا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خوار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إط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ؤسس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شرعي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ق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سند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ج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قترا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جلالتن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صفت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م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ومنين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رئيس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جلس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في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تعل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النواز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ديني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قطع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دا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فت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البلبلة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ؤكد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وسيع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وتجديد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لمجال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ي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يعاد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حرص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أ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ت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جز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هجو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د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أعض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ه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ب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نريد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ملتق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ل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علم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Fonts w:cs="الحسيني للنشر المكتبي"/>
          <w:b/>
          <w:b/>
          <w:bCs/>
          <w:sz w:val="40"/>
          <w:sz w:val="40"/>
          <w:szCs w:val="40"/>
          <w:rtl w:val="true"/>
          <w:lang w:val="en-US" w:bidi="ar-MA"/>
        </w:rPr>
        <w:t>المتنورين</w:t>
      </w:r>
      <w:r>
        <w:rPr>
          <w:rFonts w:cs="الحسيني للنشر المكتبي"/>
          <w:b/>
          <w:bCs/>
          <w:sz w:val="40"/>
          <w:szCs w:val="40"/>
          <w:rtl w:val="true"/>
          <w:lang w:val="en-US" w:bidi="ar-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907" w:firstLine="720"/>
      <w:jc w:val="lef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3:00Z</dcterms:created>
  <dc:creator>2010</dc:creator>
  <dc:description/>
  <cp:keywords/>
  <dc:language>en-US</dc:language>
  <cp:lastModifiedBy>cso oulama</cp:lastModifiedBy>
  <cp:lastPrinted>2010-04-30T11:13:00Z</cp:lastPrinted>
  <dcterms:modified xsi:type="dcterms:W3CDTF">2024-05-31T11:15:00Z</dcterms:modified>
  <cp:revision>3</cp:revision>
  <dc:subject/>
  <dc:title/>
</cp:coreProperties>
</file>